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备材料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2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名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书（模板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项目申报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项目绩效目标申报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行贷款及支付利息情况表（若申请贴息类补助，需提供相应贷款合同、利息支付凭证（复印件）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项目实地核实情况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（评审）组评审意见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项目材料程序性核实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人营业执照（复印件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枫</cp:lastModifiedBy>
  <dcterms:modified xsi:type="dcterms:W3CDTF">2019-04-17T01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